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 xml:space="preserve">Łódź dnia 05.09.2018 r.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Z OTWARCIA OFERT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Zamawiający: Dom Dziecka dla Małych Dzieci w Łodzi, ul. Drużynowa 3/5, na podstawie art. 86 ust.5 ustawy z dnia 29 stycznia 2004 r. - Prawo zamówień publicznych ( t.j. Dz. U. Z 2017 r. poz. 1579 ze zmianami) przekazuje informację z otwarcia ofert w postępowaniu o udzielenie zamówienia publicznego o wartości zamówienia nieprzekraczającej 5 548 000 euro, którego przedmiotem jest </w:t>
      </w:r>
      <w:r>
        <w:rPr>
          <w:b/>
          <w:bCs/>
        </w:rPr>
        <w:t xml:space="preserve">Termomodernizacja budynku Domu Dziecka dla Małych Dzieci w Łodzi, 94-226 Łódź, ul. Drużynowa 3/5 </w:t>
      </w:r>
      <w:r>
        <w:rPr/>
        <w:t>w ramach „Budżetu obywatelskiego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Kwota, jaką Zamawiający zamierza przeznaczyć na sfinansowanie zamówienia wynos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745 000, 00 PLN brutt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2655"/>
        <w:gridCol w:w="1485"/>
        <w:gridCol w:w="1920"/>
        <w:gridCol w:w="1321"/>
        <w:gridCol w:w="1440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adres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 w PLN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 i rękojmia na wykonane roboty (okres dodatkowo udzielonej gwarancji i rękojmi za wykonane roboty powyżej 60 miesięcy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płatności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1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zedsiębiorstwo Budowlane „Częstobud” Damian Świącik</w:t>
            </w:r>
          </w:p>
          <w:p>
            <w:pPr>
              <w:pStyle w:val="TableContents"/>
              <w:jc w:val="center"/>
              <w:rPr/>
            </w:pPr>
            <w:r>
              <w:rPr/>
              <w:t>Al. Bohaterów Monte Casino 40</w:t>
            </w:r>
          </w:p>
          <w:p>
            <w:pPr>
              <w:pStyle w:val="TableContents"/>
              <w:jc w:val="center"/>
              <w:rPr/>
            </w:pPr>
            <w:r>
              <w:rPr/>
              <w:t>42-200 Częstochow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 973 012,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ydłużony okres gwarancji                i rękojmi                   o 24 miesiąc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</w:t>
            </w:r>
          </w:p>
          <w:p>
            <w:pPr>
              <w:pStyle w:val="TableContents"/>
              <w:jc w:val="center"/>
              <w:rPr/>
            </w:pPr>
            <w:r>
              <w:rPr/>
              <w:t>15.12.2018 r.</w:t>
            </w:r>
          </w:p>
          <w:p>
            <w:pPr>
              <w:pStyle w:val="TableContents"/>
              <w:jc w:val="center"/>
              <w:rPr/>
            </w:pPr>
            <w:r>
              <w:rPr/>
              <w:t>zgodnie z</w:t>
            </w:r>
          </w:p>
          <w:p>
            <w:pPr>
              <w:pStyle w:val="TableContents"/>
              <w:jc w:val="center"/>
              <w:rPr/>
            </w:pPr>
            <w:r>
              <w:rPr/>
              <w:t>SIWZ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 terminie do 30 dni od daty otrzymania prawidłowo wystawionej faktury zgodnie z umową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Zamieszczono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strona internetowa Zamawiającego  </w:t>
      </w:r>
      <w:r>
        <w:rPr>
          <w:b/>
          <w:bCs/>
          <w:i/>
          <w:iCs/>
        </w:rPr>
        <w:t>www.domdlamalucha.info</w:t>
      </w:r>
      <w:r>
        <w:rPr/>
        <w:t xml:space="preserve">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>DYREKTOR DOMU DZIECKA DLA MAŁYCH DZIEC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i/>
          <w:iCs/>
        </w:rPr>
        <w:t>Karolina Kowalska-Zarzy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2:00Z</dcterms:created>
  <dc:creator>Ola</dc:creator>
  <dc:description/>
  <dc:language>en-US</dc:language>
  <cp:lastModifiedBy>Ola</cp:lastModifiedBy>
  <cp:lastPrinted>2018-09-05T13:38:00Z</cp:lastPrinted>
  <dcterms:modified xsi:type="dcterms:W3CDTF">2018-09-05T10:20:00Z</dcterms:modified>
  <cp:revision>1</cp:revision>
  <dc:subject/>
  <dc:title/>
</cp:coreProperties>
</file>